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IT-U375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56005</wp:posOffset>
                </wp:positionH>
                <wp:positionV relativeFrom="paragraph">
                  <wp:posOffset>635</wp:posOffset>
                </wp:positionV>
                <wp:extent cx="1831340" cy="1832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729105" cy="174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45" t="-132" r="-3145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pt;height:144.3pt;mso-wrap-distance-left:12pt;mso-wrap-distance-right:12pt;mso-wrap-distance-top:12pt;mso-wrap-distance-bottom:12pt;margin-top:0.05pt;mso-position-vertical-relative:text;margin-left:8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1729105" cy="174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45" t="-132" r="-3145" b="-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74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28"/>
          <w:szCs w:val="28"/>
          <w:lang w:val="pt-PT"/>
        </w:rPr>
        <w:t>Unidade Central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9"/>
        <w:gridCol w:w="7116"/>
      </w:tblGrid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Aplicação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 xml:space="preserve">IT-U375 (Intelligent Terminal) é composto por uma unidade central e por uma TM-U375 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Processador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ntel SL 486 SX @ 33 MHz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Memória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4 a 16 MB (conector SIMM de 72 pinos)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BIOS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256 KB (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Flash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ROM)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Controlador Vídeo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Compatível VGA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Memória Vídeo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512 KB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Controladores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3 série, unidade de disquetes, IDE, paralelo / OCIA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Conectores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 ISA (225 mm, máximo)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29" w:leader="none"/>
              </w:tabs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Leitor PCMCI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Opção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Em conformidade com a versão 2.01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encaixe para 2 cartões Tipo I e Tipo II ou para 1 Tipo III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Disco Fixo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DE de 2½", 131 MB / 262 MB, ½" de espessura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Unidade de Disquetes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3½", com capacidade para  720 KB e 1,44 MB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29" w:leader="none"/>
              </w:tabs>
              <w:spacing w:lineRule="auto" w:line="192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3 Série, 1 Paralelo/OCIA, 1 teclado, 1 monitor, 1 visor, 1gaveta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ormas EMI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FCC classe A, vfg 243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ormas de Segurança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LU 1950, CAS 2.22, TU BEC 950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ida Útil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21.900 horas (horas, bateria, disco, unidade de disquetes)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Dimensões</w:t>
            </w:r>
          </w:p>
        </w:tc>
        <w:tc>
          <w:tcPr>
            <w:tcW w:w="711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Larg.: 187 mm     Alt.: 217 mm    Prof.: 327 mm    Peso: 7,5 kg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29" w:leader="none"/>
              </w:tabs>
              <w:spacing w:lineRule="auto" w:line="192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</w:p>
        </w:tc>
        <w:tc>
          <w:tcPr>
            <w:tcW w:w="7116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Entrada: 230 VAC ; Saída: 24 VDC, 4 A</w:t>
            </w:r>
          </w:p>
        </w:tc>
      </w:tr>
      <w:tr>
        <w:trPr/>
        <w:tc>
          <w:tcPr>
            <w:tcW w:w="2239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Unidade de impressão</w:t>
            </w:r>
          </w:p>
        </w:tc>
        <w:tc>
          <w:tcPr>
            <w:tcW w:w="7116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TM-U375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(ver ficha própria)</w:t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rticularidades</w:t>
      </w:r>
    </w:p>
    <w:p>
      <w:pPr>
        <w:pStyle w:val="Normal"/>
        <w:rPr>
          <w:rFonts w:ascii="Arial" w:hAnsi="Arial" w:eastAsia="Arial" w:cs="Arial"/>
          <w:sz w:val="2"/>
          <w:szCs w:val="16"/>
          <w:lang w:val="pt-PT"/>
        </w:rPr>
      </w:pPr>
      <w:r>
        <w:rPr>
          <w:rFonts w:eastAsia="Arial" w:cs="Arial" w:ascii="Arial" w:hAnsi="Arial"/>
          <w:sz w:val="2"/>
          <w:szCs w:val="16"/>
          <w:lang w:val="pt-PT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942590</wp:posOffset>
                </wp:positionH>
                <wp:positionV relativeFrom="paragraph">
                  <wp:posOffset>751205</wp:posOffset>
                </wp:positionV>
                <wp:extent cx="3010535" cy="1624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2990850" cy="1623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60" t="-18" r="-1496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05pt;height:127.9pt;mso-wrap-distance-left:12pt;mso-wrap-distance-right:12pt;mso-wrap-distance-top:12pt;mso-wrap-distance-bottom:12pt;margin-top:59.15pt;mso-position-vertical-relative:text;margin-left:2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2990850" cy="1623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60" t="-18" r="-1496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IT-U375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(código 180 012):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Solução computador /impressora para emisão de recibos, registo em rolo, validação (cheques, facturas, etc...), preenchimento de cheques, extractos de contas, cupões, etiquetas, cartões de crédito, grandes periferias de vendas, etc...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Fornecido com: fonte de alimentação, fita ERC-38, 2 rolos de papel, 1 jogo de chav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b/>
          <w:b/>
          <w:bCs/>
          <w:sz w:val="28"/>
          <w:szCs w:val="28"/>
          <w:lang w:val="pt-PT"/>
        </w:rPr>
      </w:pPr>
      <w:r>
        <w:rPr>
          <w:rFonts w:eastAsia="Arial" w:cs="Arial" w:ascii="Arial" w:hAnsi="Arial"/>
          <w:b/>
          <w:bCs/>
          <w:sz w:val="28"/>
          <w:szCs w:val="28"/>
          <w:lang w:val="pt-PT"/>
        </w:rPr>
        <w:t>Sistema de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28"/>
          <w:szCs w:val="28"/>
          <w:lang w:val="pt-PT"/>
        </w:rPr>
        <w:t>configuração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cessório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it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ERC-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80 031 - preta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80 032 - violeta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Gavet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ESC/PO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Tampa p/ gaveta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undo extra p/ gaveta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0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1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80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isores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xtensão p/ DM-D10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Monitor SVGA 9"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Mon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Cor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DM-D101II / D102 / D202II / D203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6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80 008 (VGA, SVGA, 1.024 x 768, 30 W máx.)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80 009 (VGA, SVGA, 1.024 x 768, 60 W máx.)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Leitor PCMCIA</w:t>
            </w:r>
          </w:p>
        </w:tc>
        <w:tc>
          <w:tcPr>
            <w:tcW w:w="4962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80 024</w:t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sectPr>
      <w:type w:val="nextPage"/>
      <w:pgSz w:w="11906" w:h="16838"/>
      <w:pgMar w:left="1276" w:right="1276" w:gutter="0" w:header="0" w:top="113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08:05:00Z</dcterms:created>
  <dc:creator>Miguel Braga</dc:creator>
  <dc:description/>
  <dc:language>en-US</dc:language>
  <cp:lastModifiedBy>Miguel Braga</cp:lastModifiedBy>
  <dcterms:modified xsi:type="dcterms:W3CDTF">1996-09-16T08:27:00Z</dcterms:modified>
  <cp:revision>3</cp:revision>
  <dc:subject/>
  <dc:title> </dc:title>
</cp:coreProperties>
</file>